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исциплинарному производству № 38-04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В.Б.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>24 апре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едседателя Комиссии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членов Комиссии: Поспелова О.В., Павлухина А.А., Логинова В.В., Плотниковой В.С., Кулаковой И.А., Давыдова С.В., Свирина Ю.А., Анисимова И.О.,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и участии члена Совета АПМО Никифорова А.В., адвоката А.В.Б., заявителя Ц.А.С. и его представителя П.Н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04.04.2025 г. по жалобе доверителя Ц.А.С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А.В.Б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 xml:space="preserve">04.04.2025 г. в АПМО поступила вышеуказанная жалоба в отношении адвоката А.В.Б., в которой сообщается, что 29.12.2024 г. следователь привлёк адвоката к защите заявителя в порядке ст. 51 УПК РФ, хотя заявителя задержали 26.12.2024 г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выдвигает следующие дисциплинарные обви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</w:t>
        <w:tab/>
        <w:t>адвокат не присутствовал при его допросе в качестве подозреваемого, предъявлении обвинения, допросе в качестве обвинения;</w:t>
      </w:r>
    </w:p>
    <w:p>
      <w:pPr>
        <w:pStyle w:val="Normal"/>
        <w:jc w:val="both"/>
        <w:rPr/>
      </w:pPr>
      <w:r>
        <w:rPr>
          <w:szCs w:val="24"/>
        </w:rPr>
        <w:t xml:space="preserve">- </w:t>
        <w:tab/>
        <w:t>заявитель был задержан 26.12.2024 г., хотя в протоколе задержания указана дата 29.12.2024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</w:t>
        <w:tab/>
        <w:t>заявителя подозревали в совершении грабежа, но в тот же день обвинили в уничтожении имущества из хулиганских побужд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</w:t>
        <w:tab/>
        <w:t>30.12.2024 г. адвокат отказал в участии в судебном заседании маме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</w:t>
        <w:tab/>
        <w:t>во время, указанное в протоколе допроса заявителя от 29.12.2024 г. он находился на обследовании в больнице;</w:t>
      </w:r>
    </w:p>
    <w:p>
      <w:pPr>
        <w:pStyle w:val="Normal"/>
        <w:jc w:val="both"/>
        <w:rPr/>
      </w:pPr>
      <w:r>
        <w:rPr>
          <w:szCs w:val="24"/>
        </w:rPr>
        <w:t xml:space="preserve">- </w:t>
        <w:tab/>
        <w:t>понуждал маму заявителя к заключению с ним соглашения об оказании юридической помощ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материалов уголовного дела по постановлению о возбуждении перед судом ходатайства об избрании меры пресечения в виде заключения под стражу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заявитель поддержал доводы жалобы, пояснив, что адвокат пришёл только к концу проведения следственных действий, не обратил внимания на подтасовку следователем документов. В суде адвокат не ходатайствовал об избрании меры пресечения, не связанной с лишением свободы, не представил документов, которые были у мамы заявителя для обоснования меры пресечения, не связанной с лишением свобод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ставитель заявителя пояснила, что ч. 2 ст. 167 УК РФ не предусматривает такую меру наказания как лишение свободы, о чём она узнала из сети «Интернет»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29.12.2024 г. через систему КИС АР он принял поручение на защиту заявителя. Адвокат защищал заявителя при его допросе в качестве подозреваемого, предъявлении обвинения, допросе в качестве обвиняемого, а впоследствии, при избрании судом меры пресечения. Адвокат беседовал с заявителем наедине, никакого давления на него не оказывалось, он сообщил, что готов дать показания. Заявитель подозревался в совершении грабежа, но подозрения не нашли своего подтверждения, ему было предъявлено обвинение в покушении на повреждение чужого имущества, вину заявитель признал. При ознакомлении с материалами, представленными в суд, адвокат установил, что заявитель был задержан 26.12.2024 г. и сообщил об этом суду. В суде заявитель об отводе адвоката не ходатайствов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дополнительно пояснив, что он заявлял в суде о том, что заявителя задержали 26.12.2024 г., но это не отражено в протоколе судебного заседания и постановлении суда. Маму заявителя адвокат увидел только после судебного заседания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заявителя и его представителя, адвоката, изучив представленные документы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9.12.2024 г. адвокатом через систему КИС АР было принято поручение на защиту заявителя. Адвокат участвовал при проведении следственных действий и 30.12.2024 г. в судебном заседании при рассмотрении судом ходатайства об избрании в отношении заявителя меры пресечения в виде заключения под стражу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считает несостоятельными и неподтверждёнными доказательствами доводы жалобы о том, что адвокат 29.12.2024 г. не присутствовал при проведении следственных действий в отношении заявителя. Комиссии представлены протоколы задержания подозреваемого от 29.12.2024 г., протокол допроса подозреваемого от 29.12.2024 г., постановление о привлечении в качестве обвиняемого от 29.12.2024 г., протокола допроса обвиняемого от 29.12.2024 г. Ни в одном из перечисленных процессуальных документах заявитель не указывает на отсутствие адвоката и не ходатайствует о его приглашении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не подтверждается довод заявителя о том, что на момент проведения следственных действий он находился на обследовании в лечебном учреждении, поскольку в вышеуказанных протоколах наличествует подпись заявителя, которая им не оспорена в установленном порядке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вной степени заявителем не подтверждены доводы жалобы о том, что адвокат отказывал маме заявителя в участии в судебном заседании, понуждал маму заявителя к заключению с ним соглашений об оказании юридической помощи. При условии, что адвокат в письменных и устных объяснениях указывает на то, что данный субъект появился только после судебного заседания, заявителем и его представителем данный довод жалобы не подтверждён, доводы адвоката не опровергнуты. Довод жалобы о понуждении к заключению соглашения также не подтверждён допустимыми и достоверными доказательствами. Разъяснение адвокатом по назначению права на заключение с ним соглашения не содержит в себе ничего противоправного и положениям КПЭА не противоречит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валификация обвинения, выдвинутого в отношении заявителя, не может рассматриваться в качестве дисциплинарного обвинения, поскольку решение по данному вопросу принимается следователем (ст. 175 Уголовно-процессуального кодекса РФ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представителя заявителя о том, что ч. 2 ст. 167 УК РФ не предусматривает возможности заключения под стражу лица, подозреваемого в совершении преступления, не основано на законе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адвокат не отрицает, что заявитель был задержан 26.12.2024 г. Объяснения адвоката о том, что он заявлял о данном обстоятельстве, не находят своего подтверждения. В частности, Комиссии представлены копии протокола заседания … городского суда МО от 30.12.2024 г. об избрании в отношении заявителя меры пресечения в виде заключения под стражей, в котором не отражено, что адвокат заявляет о фактическом задержании заявителя 26.12.2024 г., а также Постановления … городского суда МО от 30.12.2024 г., в котором данное обстоятельство также не указано. Адвокатом указанные перечисленные документы не обжалованы. Поэтому Комиссия считает установленным, что адвокат не ходатайствовал о нарушении прав доверителя в части соблюдения сроков задержания лица, подозреваемого в совершении преступл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 1 ст. 8 КПЭА, пп. 1 п. 1 ст. 7 ФЗ «Об адвокатской деятельности и адвокатуре в РФ»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/>
      </w:pPr>
      <w:bookmarkStart w:id="1" w:name="_Hlk165652165"/>
      <w:bookmarkEnd w:id="1"/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аличии в действиях адвоката А.В.Б. нарушения п. 1 ст. 8 КПЭА, пп. 1 п. 1 ст. 7 ФЗ «Об адвокатской деятельности и адвокатуре в РФ», выразившегося в том, что адвокат, зная о фактическом задержании заявителя 26.12.2024 г. не заявил о нарушении прав заявителя ни при проведении следственных действий, ни в судебном заседании при рассмотрении ходатайства об избрании меры пресе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 xml:space="preserve">                  Мещеряков М.Н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  <w:bookmarkStart w:id="2" w:name="_Hlk165652165"/>
      <w:bookmarkStart w:id="3" w:name="_Hlk165652165"/>
      <w:bookmarkEnd w:id="3"/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 UI Light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 UI Light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7:00Z</dcterms:created>
  <dc:creator>Александр Никифоров</dc:creator>
  <dc:description/>
  <cp:keywords/>
  <dc:language>en-US</dc:language>
  <cp:lastModifiedBy>Елизавета И. Буняшина</cp:lastModifiedBy>
  <cp:lastPrinted>2025-05-12T10:36:00Z</cp:lastPrinted>
  <dcterms:modified xsi:type="dcterms:W3CDTF">2025-05-19T13:59:00Z</dcterms:modified>
  <cp:revision>4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B9DEF8DB64C949EC03748A82A66A8_12</vt:lpwstr>
  </property>
  <property fmtid="{D5CDD505-2E9C-101B-9397-08002B2CF9AE}" pid="3" name="KSOProductBuildVer">
    <vt:lpwstr>1049-12.2.0.20795</vt:lpwstr>
  </property>
</Properties>
</file>